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86-1201/2025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Фильчковой Л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3 ст. 12.12 Кодекса Российской Федерации об административных правонарушениях, в отношении Фильчковой Ларисы Александро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2.2025 года в 12 час. 50 мин., на 25 км автодороги Сургут – Лянтор в Сургутском районе ХМАО-Югры, Фильчкова Л.А., управляя транспортным средством *** с государственным регистрационным номером ***, будучи привлеченной к административной ответственности по ч.1 ст.12.12 КоАП РФ, в нарушение п.6.2, п.6.13 Правил дорожного движения РФ, проехала на запрещающий сигнал светофора. В отношении Фильчковой Л.А. составлен протокол об административном правонарушении, предусмотренном ч. 3 ст. 12.1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чкова Л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ильчковой Л.А. в совершении правонарушения подтверждается материалами дела: протоколом от 19.02.2025 года об административном правонарушении в котором описаны конкретные обстоятельства события правонарушения; копией постановления от 12.11.2024 года по делу об административном правонарушении, предусмотренном ч.1 ст.12.12 КоАП РФ в отношении Фильчковой Л.А.; признательными письменными объяснениями Фильчковой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Фильчковой Л.А. подлежат квалификации по ч. 3 ст. 12.12 КоАП РФ – повторное совершение административного правонарушения, предусмотренного частью 1 настоящей статьи, то есть проезд на запрещающий сигнал светофор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Фильчковой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ильчковой Л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Фильчковой Л.А. административного правонарушения, данные о личности Фильчковой Л.А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ильчкову Ларису Александровну виновной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наказание в виде административного штрафа в размере 7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7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